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GŁOSZE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o przetargu ustnym ograniczonym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283" w:firstLine="567"/>
        <w:rPr/>
      </w:pPr>
      <w:r>
        <w:rPr>
          <w:b w:val="false"/>
        </w:rPr>
        <w:t>Na podstawie art. 37 ust. 1 i art. 38 ust. 1 ustawy z dnia 21 sierpnia 1997r. o gospodarce nieruchomościami (Dz. U. z 2010, Nr 102,poz.651) oraz § 15 rozporządzenia Rady Ministrów z dnia 14 września 2004 r. w sprawie sposobu i trybu przeprowadzania przetargów oraz rokowań na zbycie nieruchomości (Dz. U. z 2004r., Nr 207, poz. 2108 z późn. zm.)</w:t>
      </w:r>
    </w:p>
    <w:p>
      <w:pPr>
        <w:pStyle w:val="TextBodyIndent"/>
        <w:ind w:right="283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283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283" w:firstLine="567"/>
        <w:jc w:val="center"/>
        <w:rPr/>
      </w:pPr>
      <w:r>
        <w:rPr/>
        <w:t>Burmistrz Miasta i Gminy Frombork</w:t>
      </w:r>
    </w:p>
    <w:p>
      <w:pPr>
        <w:pStyle w:val="TextBodyIndent"/>
        <w:ind w:right="283" w:hanging="0"/>
        <w:rPr/>
      </w:pPr>
      <w:r>
        <w:rPr/>
        <w:t xml:space="preserve">                                                                     </w:t>
      </w:r>
      <w:r>
        <w:rPr/>
        <w:t>ogłasza</w:t>
      </w:r>
    </w:p>
    <w:p>
      <w:pPr>
        <w:pStyle w:val="TextBodyIndent"/>
        <w:ind w:right="283" w:firstLine="567"/>
        <w:jc w:val="center"/>
        <w:rPr/>
      </w:pPr>
      <w:r>
        <w:rPr/>
      </w:r>
    </w:p>
    <w:p>
      <w:pPr>
        <w:pStyle w:val="TextBodyIndent"/>
        <w:ind w:right="283" w:hanging="0"/>
        <w:rPr>
          <w:b w:val="false"/>
          <w:b w:val="false"/>
        </w:rPr>
      </w:pPr>
      <w:r>
        <w:rPr>
          <w:b w:val="false"/>
        </w:rPr>
        <w:t>pierwszy przetarg ustny ograniczony na sprzedaż nieruchomości gruntowej oznaczonej według ewidencji gruntów jako działka o numerze 27 o powierzchni 0,0300 ha, obręb Ronin, gmina Frombork.</w:t>
      </w:r>
    </w:p>
    <w:p>
      <w:pPr>
        <w:pStyle w:val="TextBodyIndent"/>
        <w:ind w:right="283"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Sprzedawana nieruchomość  jest własnością Miasta i Gminy Frombork, nie jest obciążona żadnymi długami i ciężarami oraz posiada urządzoną księgę wieczystą nr EL1B/00038013/9 w Sądzie Rejonowym w Braniewie w Wydziale Ksiąg Wieczystych.</w:t>
      </w:r>
    </w:p>
    <w:p>
      <w:pPr>
        <w:pStyle w:val="TextBodyIndent"/>
        <w:ind w:right="283"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Miasto i Gmina Frombork nie posiada miejscowego planu zagospodarowania przestrzennego dla gminy  Frombork, natomiast zgodnie z aktualnym studium uwarunkowań i kierunków zagospodarowania dla gminy Frombork nieruchomość położona jest na terenie przeznaczonym na istniejącą i projektowaną zabudowę mieszkalną i usługową.</w:t>
      </w:r>
    </w:p>
    <w:p>
      <w:pPr>
        <w:pStyle w:val="TextBodyIndent"/>
        <w:ind w:right="283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Ponadto zgodnie  wypisem z rejestru gruntów wydanym przez Starostwo Powiatowe w Braniewie nieruchomość stanowi użytki rolne zabudowane  oznaczone jako B- Ps IV.</w:t>
      </w:r>
    </w:p>
    <w:p>
      <w:pPr>
        <w:pStyle w:val="TextBodyIndent"/>
        <w:ind w:right="283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Ponieważ nieruchomość o numerze 27 nie może być  zagospodarowana jako odrębna nieruchomość postanowiono zbyć tę nieruchomość w formie przetargu ustnego ograniczonego do osób fizycznych będących właścicielami przyległych nieruchomości  w celu poprawienia warunków zagospodarowanie jednej z tych nieruchomości.</w:t>
      </w:r>
    </w:p>
    <w:p>
      <w:pPr>
        <w:pStyle w:val="TextBodyIndent"/>
        <w:ind w:hanging="0"/>
        <w:rPr/>
      </w:pPr>
      <w:r>
        <w:rPr>
          <w:b w:val="false"/>
        </w:rPr>
        <w:t xml:space="preserve">           </w:t>
      </w:r>
      <w:r>
        <w:rPr>
          <w:b w:val="false"/>
        </w:rPr>
        <w:t>Cena wywoławcza sprzedaży nieruchomości wynosi ogółem 3.258,00 złotych , słownie: trzy tysiące dwieście pięćdziesiąt osiem złoty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/>
        <w:t>Warunkiem uczestniczenia w przetargu jest wpłacenie do dnia  6 marca 2013 roku do godziny 13</w:t>
      </w:r>
      <w:r>
        <w:rPr>
          <w:vertAlign w:val="superscript"/>
        </w:rPr>
        <w:t>00</w:t>
      </w:r>
      <w:r>
        <w:rPr/>
        <w:t xml:space="preserve"> do kasy Urzędu Miasta i Gminy Frombork lub na potwierdzone w w/w dniu konto w Braniewsko-Pasłęckim Banku Spółdzielczym Filii we Fromborku nr 59 8313 0009 0060 0170 2000 0040 wadium w pieniądzach w wysokości 652,00 złotych, słownie: sześćset pięćdziesiąt dwa złotych oraz złożenie w tym terminie w sekretariacie Urzędu Miasta i Gminy Frombork pisemnego uczestnictwa w przetargu przez osoby , które spełnią warunki przetargowe.</w:t>
      </w:r>
    </w:p>
    <w:p>
      <w:pPr>
        <w:pStyle w:val="TextBodyIndent"/>
        <w:ind w:hanging="0"/>
        <w:rPr/>
      </w:pPr>
      <w:r>
        <w:rPr>
          <w:b w:val="false"/>
        </w:rPr>
        <w:t xml:space="preserve">             </w:t>
      </w:r>
      <w:r>
        <w:rPr>
          <w:b w:val="false"/>
        </w:rPr>
        <w:t xml:space="preserve">Przetarg będzie prowadzony o ustalone postąpienie.                                                              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Nabywcą nieruchomości zostanie ta osoba, która podczas przetargu zaoferuje najwyższą cenę jej nabycia wraz z podatkiem od towarów i usług w wysokości 23% liczonej od tej ceny . 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</w:rPr>
        <w:t>-2-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Wadium wpłacone przez osobę, która wygra przetarg zostanie zaliczone na poczet ceny nabycia w/w nieruchomości, zaś dla pozostałych osób niezwłocznie zwrócone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Zawiadomienie ustalonego w drodze przetargu nabywcy nieruchomości o terminie i 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miejscu zawarcia umowy notarialnej  nastąpi najpóźniej w ciągu 21 dni licząc od dnia 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rozstrzygnięcia przetargu, ale nie wcześniej niż w ciągu 7 dni licząc od dnia doręczenia tego zawiadomienia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W przypadku nie stawienia się bez usprawiedliwienia nabywcy, który wygrał przetarg we wskazanym miejscu i terminie celem zawarcia umowy notarialnej może spowodować odstąpienie sprzedającego od zawarcia tej umowy, zaś wpłacone wadium nie będzie podlegać zwrotowi. Koszty umowy notarialnej poniesie nabywca.</w:t>
      </w:r>
    </w:p>
    <w:p>
      <w:pPr>
        <w:pStyle w:val="TextBodyIndent"/>
        <w:ind w:hanging="0"/>
        <w:rPr/>
      </w:pPr>
      <w:r>
        <w:rPr>
          <w:b w:val="false"/>
        </w:rPr>
        <w:t xml:space="preserve">          </w:t>
      </w:r>
      <w:r>
        <w:rPr>
          <w:b w:val="false"/>
        </w:rPr>
        <w:t>Przetarg odbędzie się w dniu 12 marca 2013 roku o godz. 10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w sali posiedzeń Urzędu Miasta i Gminy Frombork przy ulicy Młynarskiej 5 a.</w:t>
      </w:r>
    </w:p>
    <w:p>
      <w:pPr>
        <w:pStyle w:val="Normal"/>
        <w:jc w:val="both"/>
        <w:rPr>
          <w:color w:val="000000"/>
          <w:spacing w:val="-1"/>
        </w:rPr>
      </w:pPr>
      <w:r>
        <w:rPr>
          <w:b/>
        </w:rPr>
        <w:t xml:space="preserve">          </w:t>
      </w:r>
      <w:r>
        <w:rPr>
          <w:b w:val="false"/>
        </w:rPr>
        <w:t>Szczegółowych informacji można uzyskać w Urzędzie Miasta i Gminy Frombork w p</w:t>
      </w:r>
      <w:r>
        <w:rPr/>
        <w:t>okoju nr 11, tel.0 55 244 06 71 oraz na stronie interentowej www.frombork.</w:t>
      </w:r>
      <w:r>
        <w:rPr>
          <w:color w:val="000000"/>
          <w:spacing w:val="-1"/>
        </w:rPr>
        <w:t>samorzady. pl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/>
        <w:t>Frombork dnia  1.02.2013 r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31:00Z</dcterms:created>
  <dc:creator>U M i G Frombork</dc:creator>
  <dc:description/>
  <dc:language>en-US</dc:language>
  <cp:lastModifiedBy>UMiG Frombork</cp:lastModifiedBy>
  <cp:lastPrinted>2013-01-23T14:49:00Z</cp:lastPrinted>
  <dcterms:modified xsi:type="dcterms:W3CDTF">2013-01-23T13:50:00Z</dcterms:modified>
  <cp:revision>5</cp:revision>
  <dc:subject/>
  <dc:title>Frombork dnia 1</dc:title>
</cp:coreProperties>
</file>